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зультатах выездной плановой проверки средств, выделенных из бюджета городского округа в 2014 году муниципальному автономному общеобразовательному учреждению «Колчеданская средняя общеобразовательная школ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, выделенных из бюджета городского округа в 2014 году муниципальному автономному общеобразовательному учреждению «Колчеданская средняя общеобразовательная шко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нарушения Постановления Главы городского округа по оплате труда работников учреждения, Приказа Министерства здравоохранения и социального развития РФ об утверждении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Трудового кодекса по оплате труда, Положения о распределении стимулирующей части фонда оплаты труда работников учреждения, методических рекомендаций по нормам расхода топлив и смазочных материалов на автомобильном транспорте, Приказа Министерства транспорта по заполнению обязательных реквизитов и порядка заполнения путев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учреждения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, Учре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06-11T10:18:00Z</cp:lastPrinted>
  <dcterms:modified xsi:type="dcterms:W3CDTF">2015-10-07T03:59:00Z</dcterms:modified>
  <cp:revision>16</cp:revision>
  <dc:subject/>
  <dc:title>О результатах плановой проверки</dc:title>
</cp:coreProperties>
</file>